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w:t>
      </w:r>
      <w:r>
        <w:rPr>
          <w:rFonts w:eastAsia="Times New Roman" w:cs="Times New Roman" w:ascii="Times New Roman" w:hAnsi="Times New Roman"/>
          <w:sz w:val="24"/>
          <w:szCs w:val="24"/>
          <w:lang w:eastAsia="it-IT"/>
        </w:rPr>
        <w:t>sul progetto di ricerca dal titolo “</w:t>
      </w:r>
      <w:r>
        <w:rPr>
          <w:rFonts w:eastAsia="Times New Roman" w:cs="Times New Roman" w:ascii="Times New Roman" w:hAnsi="Times New Roman"/>
          <w:i/>
          <w:sz w:val="24"/>
          <w:szCs w:val="24"/>
          <w:lang w:eastAsia="it-IT"/>
        </w:rPr>
        <w:t>Narrazioni del sé in percorsi di empowerment e orientamento per giovani adulti con bisogni educativi speciali (BES) nel contesto formativo universitario</w:t>
      </w:r>
      <w:r>
        <w:rPr>
          <w:rFonts w:eastAsia="Times New Roman" w:cs="Times New Roman" w:ascii="Times New Roman" w:hAnsi="Times New Roman"/>
          <w:sz w:val="24"/>
          <w:szCs w:val="24"/>
          <w:lang w:eastAsia="it-IT"/>
        </w:rPr>
        <w:t>” - Responsabile Scientifica la prof.ssa Carla Bruno (S.S.D. GLOT-01/A)</w:t>
      </w:r>
      <w:r>
        <w:rPr>
          <w:rFonts w:cs="Times New Roman" w:ascii="Times New Roman" w:hAnsi="Times New Roman"/>
          <w:sz w:val="24"/>
          <w:szCs w:val="24"/>
        </w:rPr>
        <w:t xml:space="preserve">, </w:t>
      </w:r>
      <w:r>
        <w:rPr>
          <w:rFonts w:cs="Times New Roman" w:ascii="Times New Roman" w:hAnsi="Times New Roman"/>
          <w:color w:val="000000"/>
          <w:sz w:val="24"/>
          <w:szCs w:val="24"/>
        </w:rPr>
        <w:t>presso il Centro “Stranieri e Scuola” - StraS</w:t>
      </w:r>
      <w:r>
        <w:rPr>
          <w:rFonts w:cs="Times New Roman" w:ascii="Times New Roman" w:hAnsi="Times New Roman"/>
          <w:sz w:val="24"/>
          <w:szCs w:val="24"/>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8"/>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2129500493"/>
      <w:bookmarkStart w:id="1" w:name="__Fieldmark__23_2129500493"/>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2129500493"/>
      <w:bookmarkStart w:id="3" w:name="__Fieldmark__24_2129500493"/>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di Dottore di ricerca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1"/>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1"/>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0_2129500493"/>
      <w:bookmarkStart w:id="5" w:name="__Fieldmark__40_2129500493"/>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46_2129500493"/>
      <w:bookmarkStart w:id="7" w:name="__Fieldmark__46_2129500493"/>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8"/>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4_2129500493"/>
      <w:bookmarkStart w:id="9" w:name="__Fieldmark__54_2129500493"/>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8"/>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55_2129500493"/>
      <w:bookmarkStart w:id="11" w:name="__Fieldmark__55_2129500493"/>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8"/>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56_2129500493"/>
      <w:bookmarkStart w:id="13" w:name="__Fieldmark__56_2129500493"/>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8"/>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57_2129500493"/>
      <w:bookmarkStart w:id="15" w:name="__Fieldmark__57_2129500493"/>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titolo di dottore di ricerca;</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val="en-US" w:eastAsia="it-IT"/>
        </w:rPr>
        <w:t>N.B. – Le persone con disabilità, ai sensi della Legge 5.2.1992 n. 104, dovranno fare esplicita richiesta in relazione alla propria condizione di disabilità, riguardo l’ausilio necessario, nonché l’eventuale necessità di tempi aggiuntivi per poter sostenere le prove della presente procedura di sele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spacing w:before="0" w:after="16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0:00Z</dcterms:created>
  <dc:creator>Rustici Paola</dc:creator>
  <dc:description/>
  <cp:keywords/>
  <dc:language>en-US</dc:language>
  <cp:lastModifiedBy>Rustici Paola</cp:lastModifiedBy>
  <dcterms:modified xsi:type="dcterms:W3CDTF">2024-12-11T15:01:00Z</dcterms:modified>
  <cp:revision>1</cp:revision>
  <dc:subject/>
  <dc:title/>
</cp:coreProperties>
</file>